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ut On A Happy Face </w:t>
      </w:r>
      <w:r>
        <w:rPr>
          <w:rFonts w:cs="Comic Sans MS" w:ascii="Comic Sans MS" w:hAnsi="Comic Sans MS"/>
        </w:rPr>
        <w:t>(Bye Bye Birdi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arles Strouse/Lee Adam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(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chorus omitted to fit into 2:30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 skies are gonna clear up,</w:t>
        <w:br/>
        <w:t>Put on a happy face;</w:t>
        <w:br/>
        <w:t>Brush off the clouds and cheer up,</w:t>
        <w:br/>
        <w:t>Put on a happy face.</w:t>
        <w:br/>
        <w:t>Take off the gloomy mask of tragedy,</w:t>
        <w:br/>
        <w:t>It's not your style;</w:t>
        <w:br/>
        <w:t>You'll look so good that you'll be glad</w:t>
        <w:br/>
        <w:t>Ya' decide to smile!</w:t>
        <w:br/>
        <w:t>Pick out a pleasant outlook,</w:t>
        <w:br/>
        <w:t>Stick out that noble chin;</w:t>
        <w:br/>
        <w:t>Wipe off that "full of doubt" look,</w:t>
        <w:br/>
        <w:t>Slap on a happy grin!</w:t>
        <w:br/>
        <w:t>And spread sunshine all over the place,</w:t>
        <w:br/>
        <w:t>Just put on a happy fa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ew a girl so glooming</w:t>
        <w:br/>
        <w:t>She'd never laugh or sing</w:t>
        <w:br/>
        <w:t>She wouldn't listen to me</w:t>
        <w:br/>
        <w:t>Now she's a mean old thing</w:t>
        <w:br/>
        <w:t>So spread sunshine all over the place</w:t>
        <w:br/>
        <w:t>Just put on a happy face</w:t>
        <w:br/>
        <w:t>So, put on a happ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5:00Z</dcterms:created>
  <dc:creator>Guy Dearden</dc:creator>
  <dc:description/>
  <cp:keywords/>
  <dc:language>en-US</dc:language>
  <cp:lastModifiedBy>Guy Dearden</cp:lastModifiedBy>
  <dcterms:modified xsi:type="dcterms:W3CDTF">2009-11-16T10:35:00Z</dcterms:modified>
  <cp:revision>2</cp:revision>
  <dc:subject/>
  <dc:title>Applause</dc:title>
</cp:coreProperties>
</file>